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емеровская область - Кузбасс</w:t>
      </w:r>
    </w:p>
    <w:p>
      <w:pPr>
        <w:pStyle w:val="Normal"/>
        <w:jc w:val="center"/>
        <w:rPr/>
      </w:pPr>
      <w:r>
        <w:rPr/>
        <w:t>Ленинск-Кузнецкий муниципальный округ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Ленинуглё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уждено 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10 от 31.08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БОУ «Ленинуглёвская СОШ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  Ю.В. Шубен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   от   .09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учебному предмету «Информатика»</w:t>
      </w:r>
    </w:p>
    <w:p>
      <w:pPr>
        <w:pStyle w:val="Normal"/>
        <w:jc w:val="center"/>
        <w:rPr/>
      </w:pPr>
      <w:r>
        <w:rPr/>
        <w:t>на 2020-2021 учебный год</w:t>
      </w:r>
    </w:p>
    <w:p>
      <w:pPr>
        <w:pStyle w:val="Normal"/>
        <w:jc w:val="center"/>
        <w:rPr/>
      </w:pPr>
      <w:r>
        <w:rPr/>
        <w:t>для обучающихся 2-4 классов на 102 ча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 УМК «Информатика», 2 класс</w:t>
      </w:r>
      <w:r>
        <w:rPr>
          <w:sz w:val="24"/>
          <w:szCs w:val="24"/>
        </w:rPr>
        <w:t xml:space="preserve"> (</w:t>
      </w:r>
      <w:r>
        <w:rPr>
          <w:szCs w:val="28"/>
        </w:rPr>
        <w:t>Н.В. Матвеева, Е.Н. Челак, Н.К.Конопатова, Л.П. Панкратова, Н.А. Нурова),</w:t>
      </w:r>
    </w:p>
    <w:p>
      <w:pPr>
        <w:pStyle w:val="Normal"/>
        <w:jc w:val="center"/>
        <w:rPr/>
      </w:pPr>
      <w:r>
        <w:rPr>
          <w:szCs w:val="28"/>
        </w:rPr>
        <w:t>«Информатика», 3 класс</w:t>
      </w:r>
      <w:r>
        <w:rPr>
          <w:sz w:val="24"/>
          <w:szCs w:val="24"/>
        </w:rPr>
        <w:t xml:space="preserve"> (</w:t>
      </w:r>
      <w:r>
        <w:rPr>
          <w:szCs w:val="28"/>
        </w:rPr>
        <w:t>Н.В. Матвеева, Е.Н. Челак, Н.К. Конопатова, Л.П. Панкратова, Н.А. Нурова),</w:t>
      </w:r>
    </w:p>
    <w:p>
      <w:pPr>
        <w:pStyle w:val="Normal"/>
        <w:jc w:val="center"/>
        <w:rPr/>
      </w:pPr>
      <w:r>
        <w:rPr>
          <w:szCs w:val="28"/>
        </w:rPr>
        <w:t>«Информатика», 4 класс</w:t>
      </w:r>
      <w:r>
        <w:rPr>
          <w:sz w:val="24"/>
          <w:szCs w:val="24"/>
        </w:rPr>
        <w:t xml:space="preserve"> (</w:t>
      </w:r>
      <w:r>
        <w:rPr>
          <w:szCs w:val="28"/>
        </w:rPr>
        <w:t>Н.В. Матвеева, Е.Н. Челак, Н.К.Конопатова, Л.П. Панкратова, Н.А. Нурова),</w:t>
      </w:r>
    </w:p>
    <w:p>
      <w:pPr>
        <w:pStyle w:val="Normal"/>
        <w:jc w:val="center"/>
        <w:rPr/>
      </w:pPr>
      <w:r>
        <w:rPr>
          <w:szCs w:val="28"/>
        </w:rPr>
        <w:t>Москва, Издательство «Бином. Лаборатория знаний», 2015 г.,</w:t>
      </w:r>
    </w:p>
    <w:p>
      <w:pPr>
        <w:pStyle w:val="Normal"/>
        <w:jc w:val="center"/>
        <w:rPr/>
      </w:pPr>
      <w:r>
        <w:rPr>
          <w:szCs w:val="28"/>
        </w:rPr>
        <w:t>со</w:t>
      </w:r>
      <w:r>
        <w:rPr/>
        <w:t>ставлена на основе требований к результатам освоения основной образовательной программы начального общего образования                        МБОУ «Ленинуглё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>Балашова О.П.,</w:t>
      </w:r>
    </w:p>
    <w:p>
      <w:pPr>
        <w:pStyle w:val="Normal"/>
        <w:jc w:val="right"/>
        <w:rPr/>
      </w:pPr>
      <w:r>
        <w:rPr/>
        <w:t>учитель и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Восходящий</w:t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szCs w:val="24"/>
        </w:rPr>
        <w:t>Цели и задачи освоения учебного предмета «Информатика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лавная цель предмета «Информатика» в начальной школе - формирование у учащихся способностей к адаптации в современном информационном мире, воспитание у них информационной культуры и обучение компьютерной грамотности. </w:t>
      </w:r>
    </w:p>
    <w:p>
      <w:pPr>
        <w:pStyle w:val="Normal"/>
        <w:shd w:fill="FFFFFF" w:val="clear"/>
        <w:spacing w:before="280" w:after="280"/>
        <w:jc w:val="both"/>
        <w:rPr>
          <w:szCs w:val="24"/>
        </w:rPr>
      </w:pPr>
      <w:r>
        <w:rPr>
          <w:szCs w:val="24"/>
        </w:rPr>
        <w:t>Изучение информатики при реализации данной рабочей программы в началь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0" w:after="150"/>
        <w:ind w:left="390" w:right="30" w:hanging="360"/>
        <w:jc w:val="both"/>
        <w:rPr>
          <w:szCs w:val="24"/>
        </w:rPr>
      </w:pPr>
      <w:r>
        <w:rPr>
          <w:szCs w:val="24"/>
        </w:rPr>
        <w:t>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0" w:after="150"/>
        <w:ind w:left="390" w:right="30" w:hanging="360"/>
        <w:jc w:val="both"/>
        <w:rPr>
          <w:szCs w:val="24"/>
        </w:rPr>
      </w:pPr>
      <w:r>
        <w:rPr>
          <w:szCs w:val="24"/>
        </w:rPr>
        <w:t>знакомство с основными теоретическими понятиями информат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0" w:after="150"/>
        <w:ind w:left="390" w:right="30" w:hanging="360"/>
        <w:jc w:val="both"/>
        <w:rPr>
          <w:szCs w:val="24"/>
        </w:rPr>
      </w:pPr>
      <w:r>
        <w:rPr>
          <w:szCs w:val="24"/>
        </w:rPr>
        <w:t>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0" w:after="150"/>
        <w:ind w:left="390" w:right="30" w:hanging="360"/>
        <w:jc w:val="both"/>
        <w:rPr>
          <w:szCs w:val="24"/>
        </w:rPr>
      </w:pPr>
      <w:r>
        <w:rPr>
          <w:szCs w:val="24"/>
        </w:rPr>
        <w:t>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0" w:after="150"/>
        <w:ind w:left="390" w:right="30" w:hanging="360"/>
        <w:jc w:val="both"/>
        <w:rPr>
          <w:szCs w:val="24"/>
        </w:rPr>
      </w:pPr>
      <w:r>
        <w:rPr>
          <w:szCs w:val="24"/>
        </w:rPr>
        <w:t>формирование системно-информационной картины мира (мировоззрения) в процессе создания текстов, рисунков, сх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0" w:after="150"/>
        <w:ind w:left="390" w:right="30" w:hanging="360"/>
        <w:jc w:val="both"/>
        <w:rPr>
          <w:szCs w:val="24"/>
        </w:rPr>
      </w:pPr>
      <w:r>
        <w:rPr>
          <w:szCs w:val="24"/>
        </w:rPr>
        <w:t>формирование и развитие умений использовать электронные пособия, конструкторы, тренажёры, презентации в учебном процессе;</w:t>
      </w:r>
    </w:p>
    <w:p>
      <w:pPr>
        <w:pStyle w:val="Normal"/>
        <w:shd w:fill="FFFFFF" w:val="clear"/>
        <w:spacing w:before="280" w:after="280"/>
        <w:jc w:val="both"/>
        <w:rPr>
          <w:szCs w:val="24"/>
        </w:rPr>
      </w:pPr>
      <w:r>
        <w:rPr>
          <w:szCs w:val="24"/>
        </w:rPr>
        <w:t>Основные задачи рабочей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50" w:after="150"/>
        <w:ind w:left="720" w:right="30" w:hanging="360"/>
        <w:jc w:val="both"/>
        <w:rPr>
          <w:szCs w:val="24"/>
        </w:rPr>
      </w:pPr>
      <w:r>
        <w:rPr>
          <w:szCs w:val="24"/>
        </w:rPr>
        <w:t>формирование общеучебных умений: логического и алгоритмического мышления, развитие внимания и памяти, привитие навыков самообучения, коммуникативных умений и элементов информационной культуры, умений работать с информацией (осуществлять передачу, хранение, преобразование и поиск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50" w:after="150"/>
        <w:ind w:left="720" w:right="30" w:hanging="360"/>
        <w:jc w:val="both"/>
        <w:rPr>
          <w:szCs w:val="24"/>
        </w:rPr>
      </w:pPr>
      <w:r>
        <w:rPr>
          <w:szCs w:val="24"/>
        </w:rPr>
        <w:t>формирование умения представлять информацию различными способами (в виде чисел, текста, рисунка, таблицы, схемы), упорядочивать информацию по алфавиту и числовым значениям (возрастанию и убыванию), строить простейшие логические выраж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50" w:after="150"/>
        <w:ind w:left="720" w:right="30" w:hanging="360"/>
        <w:jc w:val="both"/>
        <w:rPr>
          <w:szCs w:val="24"/>
        </w:rPr>
      </w:pPr>
      <w:r>
        <w:rPr>
          <w:szCs w:val="24"/>
        </w:rPr>
        <w:t>формирование понятий "команда", "исполнитель", "алгоритм" и умений составлять алгоритмы для учебных исполн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50" w:after="150"/>
        <w:ind w:left="720" w:right="30" w:hanging="360"/>
        <w:jc w:val="both"/>
        <w:rPr>
          <w:szCs w:val="24"/>
        </w:rPr>
      </w:pPr>
      <w:r>
        <w:rPr>
          <w:szCs w:val="24"/>
        </w:rPr>
        <w:t>привитие ученикам необходимых навыков использования современных компьютерных и информационных технологий для решения учебных и практических задач.</w:t>
      </w:r>
    </w:p>
    <w:p>
      <w:pPr>
        <w:pStyle w:val="Normal"/>
        <w:shd w:fill="FFFFFF" w:val="clear"/>
        <w:spacing w:lineRule="atLeast" w:line="225" w:before="150" w:after="150"/>
        <w:ind w:left="720" w:right="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80" w:after="280"/>
        <w:ind w:left="720" w:hanging="0"/>
        <w:rPr>
          <w:i/>
          <w:i/>
          <w:szCs w:val="24"/>
        </w:rPr>
      </w:pPr>
      <w:r>
        <w:rPr>
          <w:i/>
          <w:szCs w:val="24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shd w:fill="FFFFFF" w:val="clear"/>
        <w:spacing w:lineRule="atLeast" w:line="225" w:before="150" w:after="150"/>
        <w:ind w:left="720" w:right="30" w:hanging="0"/>
        <w:jc w:val="both"/>
        <w:rPr>
          <w:b/>
          <w:b/>
        </w:rPr>
      </w:pPr>
      <w:r>
        <w:rPr>
          <w:rStyle w:val="C55"/>
          <w:color w:val="000000"/>
          <w:shd w:fill="FFFFFF" w:val="clear"/>
        </w:rPr>
        <w:t xml:space="preserve">Рабочая программа разработана на основе </w:t>
      </w:r>
      <w:r>
        <w:rPr/>
        <w:t>программы по информатике для 2-4 классов начальной школы к УМК Н. В. Матвеевой, Е. Н. Челак, Н. К. Конопатовой Л. П. Панкратовой, Н. А. Нуровой</w:t>
      </w:r>
      <w:r>
        <w:rPr>
          <w:rStyle w:val="C55"/>
          <w:color w:val="000000"/>
          <w:shd w:fill="FFFFFF" w:val="clear"/>
        </w:rPr>
        <w:t>, изданной в сборнике «Информатика. Программы для образовательных организаций. 2-11 классы» – М.: БИНОМ. Лаборатория знаний, 2015, и </w:t>
      </w:r>
      <w:r>
        <w:rPr>
          <w:rStyle w:val="C11"/>
          <w:color w:val="000000"/>
          <w:shd w:fill="FFFFFF" w:val="clear"/>
        </w:rPr>
        <w:t xml:space="preserve">федерального государственного образовательного стандарта начального общего образования (приказ Минобрнауки РФ № 1897 от 17 декабря 2010 г.). </w:t>
      </w:r>
    </w:p>
    <w:p>
      <w:pPr>
        <w:pStyle w:val="Style18"/>
        <w:shd w:fill="FFFFFF" w:val="clear"/>
        <w:spacing w:before="0" w:after="150"/>
        <w:jc w:val="both"/>
        <w:rPr>
          <w:sz w:val="28"/>
        </w:rPr>
      </w:pPr>
      <w:r>
        <w:rPr>
          <w:sz w:val="28"/>
        </w:rPr>
        <w:t>Программы рассчитана на 102 часа – по 34 часа  (1 час в неделю) во втором, третьем и четвертом класс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В период действия ограничительных мер по предупреждению распространения коронавирусной инфекции или во время карантина осуществляется  организация образовательного процесса с использованием электронного обучения и дистанционных образовательных технологий. В связи с сокращением времени освоения образовательных программ производится корректировка тематического планирования рабочей программы. При корректировке тематического планирования рабочей программы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). 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 </w:t>
      </w:r>
    </w:p>
    <w:p>
      <w:pPr>
        <w:pStyle w:val="Normal"/>
        <w:jc w:val="both"/>
        <w:rPr/>
      </w:pPr>
      <w:r>
        <w:rPr>
          <w:szCs w:val="24"/>
        </w:rPr>
        <w:t>Для обучающихся, осваивающих программы с применением электронного обучения и дистанционных образовательных технологий, образовательный процесс может осуществляться в режиме он-лайн (интернетуроки, on-lain тестирование, обсуждения и пр.) и режиме офф-лайн (общение через электронную почту) в следующих форма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 применением дистанционных технолог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с методическим сопровождением самостоятельной работы на основе средств связи: телефонный номер, электронная почта, skype-общение; </w:t>
      </w:r>
    </w:p>
    <w:p>
      <w:pPr>
        <w:pStyle w:val="Normal"/>
        <w:jc w:val="both"/>
        <w:rPr/>
      </w:pPr>
      <w:r>
        <w:rPr>
          <w:szCs w:val="24"/>
        </w:rPr>
        <w:t>- индивидуального (в том числе, он-лайн уроки) и группового дистанционного обучения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Самостоятельная работа обучающихся во время дистанционного обучения может оцениваться через обратную связь в электронном виде, а также по предъявлению результатов проделанной работы (проекта, исследования и т.п.) по окончании карантина / ограничительного режима. </w:t>
      </w:r>
    </w:p>
    <w:p>
      <w:pPr>
        <w:pStyle w:val="Normal"/>
        <w:shd w:fill="FFFFFF" w:val="clear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000000"/>
          <w:szCs w:val="28"/>
        </w:rPr>
        <w:t>Планируемые результаты освоения учебного предмета «Информатик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54" w:before="0" w:after="160"/>
        <w:ind w:firstLine="709"/>
        <w:rPr/>
      </w:pPr>
      <w:r>
        <w:rPr/>
        <w:t xml:space="preserve">Изучение информатик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ГОС НОО.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i/>
          <w:szCs w:val="24"/>
        </w:rPr>
        <w:t>Личностные результаты освоения учебного предмета «Информатика»: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225" w:after="225"/>
        <w:jc w:val="center"/>
        <w:rPr>
          <w:i/>
          <w:i/>
          <w:szCs w:val="24"/>
        </w:rPr>
      </w:pPr>
      <w:r>
        <w:rPr>
          <w:i/>
          <w:szCs w:val="24"/>
        </w:rPr>
        <w:t>Метапредметные результаты освоения учебного предмета «Информатика»:</w:t>
      </w:r>
    </w:p>
    <w:p>
      <w:pPr>
        <w:pStyle w:val="Normal"/>
        <w:spacing w:before="225" w:after="225"/>
        <w:rPr>
          <w:szCs w:val="24"/>
        </w:rPr>
      </w:pPr>
      <w:r>
        <w:rPr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7)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225" w:after="225"/>
        <w:jc w:val="both"/>
        <w:rPr>
          <w:szCs w:val="24"/>
        </w:rPr>
      </w:pPr>
      <w:r>
        <w:rPr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54" w:before="0" w:after="16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Предметные результаты:</w:t>
      </w:r>
    </w:p>
    <w:p>
      <w:pPr>
        <w:pStyle w:val="Style18"/>
        <w:spacing w:before="225" w:after="225"/>
        <w:jc w:val="both"/>
        <w:rPr>
          <w:sz w:val="28"/>
        </w:rPr>
      </w:pPr>
      <w:r>
        <w:rPr>
          <w:sz w:val="28"/>
        </w:rPr>
        <w:t>1) использование начальны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18"/>
        <w:spacing w:before="225" w:after="225"/>
        <w:jc w:val="both"/>
        <w:rPr>
          <w:sz w:val="28"/>
        </w:rPr>
      </w:pPr>
      <w:r>
        <w:rPr>
          <w:sz w:val="28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Style18"/>
        <w:spacing w:before="225" w:after="225"/>
        <w:jc w:val="both"/>
        <w:rPr/>
      </w:pPr>
      <w:r>
        <w:rPr>
          <w:sz w:val="28"/>
        </w:rPr>
        <w:t>3) умение действовать в соответствии с алгоритмом и строить простейшие алгоритм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Style18"/>
        <w:spacing w:before="225" w:after="225"/>
        <w:jc w:val="both"/>
        <w:rPr/>
      </w:pPr>
      <w:r>
        <w:rPr>
          <w:sz w:val="28"/>
        </w:rPr>
        <w:t>4) приобретение первоначальных представлений о компьютерной грамотност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1"/>
        </w:numPr>
        <w:rPr/>
      </w:pPr>
      <w:r>
        <w:rPr/>
        <w:t>читать несложные готовые таблицы;</w:t>
      </w:r>
    </w:p>
    <w:p>
      <w:pPr>
        <w:pStyle w:val="211"/>
        <w:numPr>
          <w:ilvl w:val="0"/>
          <w:numId w:val="1"/>
        </w:numPr>
        <w:rPr/>
      </w:pPr>
      <w:r>
        <w:rPr/>
        <w:t>заполнять несложные готовые таблицы;</w:t>
      </w:r>
    </w:p>
    <w:p>
      <w:pPr>
        <w:pStyle w:val="211"/>
        <w:numPr>
          <w:ilvl w:val="0"/>
          <w:numId w:val="1"/>
        </w:numPr>
        <w:rPr/>
      </w:pPr>
      <w:r>
        <w:rPr/>
        <w:t>читать несложные готовые столбчатые диаграммы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rPr/>
      </w:pPr>
      <w:r>
        <w:rPr/>
        <w:t>читать несложные готовые круговые диаграммы;</w:t>
      </w:r>
    </w:p>
    <w:p>
      <w:pPr>
        <w:pStyle w:val="211"/>
        <w:numPr>
          <w:ilvl w:val="0"/>
          <w:numId w:val="1"/>
        </w:numPr>
        <w:rPr>
          <w:spacing w:val="-4"/>
        </w:rPr>
      </w:pPr>
      <w:r>
        <w:rPr>
          <w:spacing w:val="-4"/>
        </w:rPr>
        <w:t>достраивать несложную готовую столбчатую диаграмму;</w:t>
      </w:r>
    </w:p>
    <w:p>
      <w:pPr>
        <w:pStyle w:val="211"/>
        <w:numPr>
          <w:ilvl w:val="0"/>
          <w:numId w:val="1"/>
        </w:numPr>
        <w:rPr/>
      </w:pPr>
      <w:r>
        <w:rPr/>
        <w:t>сравнивать и обобщать информацию, представленную в строках и столбцах несложных таблиц и диаграмм;</w:t>
      </w:r>
    </w:p>
    <w:p>
      <w:pPr>
        <w:pStyle w:val="211"/>
        <w:numPr>
          <w:ilvl w:val="0"/>
          <w:numId w:val="1"/>
        </w:numPr>
        <w:rPr/>
      </w:pPr>
      <w:r>
        <w:rPr/>
        <w:t>понимать простейшие выражения, содержащие логи</w:t>
      </w:r>
      <w:r>
        <w:rPr>
          <w:spacing w:val="-2"/>
        </w:rPr>
        <w:t>ческие связки и слова («…и…», «если… то…», «верно/невер</w:t>
      </w:r>
      <w:r>
        <w:rPr/>
        <w:t>но, что…», «каждый», «все», «некоторые», «не»);</w:t>
      </w:r>
    </w:p>
    <w:p>
      <w:pPr>
        <w:pStyle w:val="211"/>
        <w:numPr>
          <w:ilvl w:val="0"/>
          <w:numId w:val="1"/>
        </w:numPr>
        <w:rPr/>
      </w:pPr>
      <w:r>
        <w:rPr>
          <w:spacing w:val="2"/>
        </w:rPr>
        <w:t xml:space="preserve">составлять, записывать и выполнять инструкцию </w:t>
      </w:r>
      <w:r>
        <w:rPr/>
        <w:t>(простой алгоритм), план поиска информации;</w:t>
      </w:r>
    </w:p>
    <w:p>
      <w:pPr>
        <w:pStyle w:val="211"/>
        <w:numPr>
          <w:ilvl w:val="0"/>
          <w:numId w:val="1"/>
        </w:numPr>
        <w:rPr/>
      </w:pPr>
      <w:r>
        <w:rPr/>
        <w:t>распознавать одну и ту же информацию, представленную в разной форме (таблицы и диаграммы);</w:t>
      </w:r>
    </w:p>
    <w:p>
      <w:pPr>
        <w:pStyle w:val="211"/>
        <w:numPr>
          <w:ilvl w:val="0"/>
          <w:numId w:val="1"/>
        </w:numPr>
        <w:rPr/>
      </w:pPr>
      <w:r>
        <w:rPr>
          <w:spacing w:val="-2"/>
        </w:rPr>
        <w:t>планировать несложные исследования, собирать и пред</w:t>
      </w:r>
      <w:r>
        <w:rPr/>
        <w:t xml:space="preserve">ставлять полученную информацию с помощью таблиц и </w:t>
      </w:r>
      <w:r>
        <w:rPr>
          <w:spacing w:val="-2"/>
        </w:rPr>
        <w:t>диаграмм;</w:t>
      </w:r>
    </w:p>
    <w:p>
      <w:pPr>
        <w:pStyle w:val="211"/>
        <w:numPr>
          <w:ilvl w:val="0"/>
          <w:numId w:val="1"/>
        </w:numPr>
        <w:rPr/>
      </w:pPr>
      <w:r>
        <w:rPr/>
        <w:t>интерпретировать информацию, полученную при про</w:t>
      </w:r>
      <w:r>
        <w:rPr>
          <w:spacing w:val="2"/>
        </w:rPr>
        <w:t xml:space="preserve">ведении несложных исследований (объяснять, сравнивать </w:t>
      </w:r>
      <w:r>
        <w:rPr/>
        <w:t>и обобщать данные, делать выводы и прогнозы).</w:t>
      </w:r>
    </w:p>
    <w:p>
      <w:pPr>
        <w:pStyle w:val="Normal"/>
        <w:shd w:fill="FFFFFF" w:val="clear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35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Информатика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и представление информации, связанной со с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пересчетом), измерением величин; фиксирование, 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ой информаци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, запись и выполнение простого алгоритма, плана поиска информации.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нформации. Человек и компьютер (7 часов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и информация: мы живём в мире информации; информацию человек воспринимает с помощью органов чувств (глаза, уши, нос, язык, кожа); звуки несут человеку информацию; примеры звуковой информ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бывает информация: звуковая, зрительная, вкусовая, тактильная (осязательная), обонятельная вкусовая, тактильная (осязательная), обонятельная информа</w:t>
        <w:softHyphen/>
        <w:t>ция; пример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: природные источники информации (солнце, человек, петух, хлеб и т. д.) и искусственные источники информации (колотушка сторожа и пр.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ники информации: люди и животные – приёмники различных видов информации (на примерах); радио и телефон как устройство для передачи информации; телефон – средство связи и общ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 и его части: человек создал для себя разные инструменты: орудия труда, музыкальные инструменты, а также компьютер как помощник при работе с информацией, например, с текстовой и графическ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«Виды информации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рование информации (6 часов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ели информации: звук, бумага, береста, камень, снег и следы на снегу, электронные носители, любые предметы (на примерах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нформации: звуковое кодирование; рисуночное письмо, буквенное кодирование и иероглиф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сточники информации: папирусы, свитки, книги, электронные книги, архив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и людей и языки программирования: люди разговаривают на естественном языке; современный человек создал искусственные (формальные) языки, построенные на строгих правилах; компьютерный алфави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Контрольная работа «Кодирование информации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 данные (8 часов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е данные: текст – это закодированная в виде знаков информация: текстовые данны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данные: графическая информация, графические данные. Карта, схема, рисунок, фотография – это графические данны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ая информация: способы счёта предметов и древности, число несёт в себе информацию о размере предметов, о расстоянии, о времени; с помощью чисел можно закодировать текстовую информацию, число как способ представления информации о времени, даты, календарь, текущая да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ичное кодирование: кодирование числовой информации с помощью десяти знаков, то есть с помощью десяти разных цифр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ичное кодирование: звуковое двоичное кодирование информации; письменное двоичное кодирова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ые данные: информация о количестве или порядковых номерах предметов, записанная на носителе числами, - это числовые данны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«Информация и данные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и способы его создания (9 часов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и его создание: документ – это источник информации, представляющий собой носитель с оставленными на нём записями или рисунками, которые свидетельствуют о каких-либо фактах, явлениях и событ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и файл: первые компьютеры – это ЭВМ. Электронный документ. Файл, имя файла, расшир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документа: поиск информации, поиск документа, окно пои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кстового документа: создание текстового электронного документа с помощью программы «Текстовый редактор». Практическая работа «Создание текстового документа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графического документа: выбор способа создания графического документа в зависимости от возможностей пользователя. Практическая работа «Создание графического документа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«Создание и поиск документов»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: информация, человек и компьютер (6 часов)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Человек и информация. Органы чувств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иды информации. Источники и приемники информации. Естественные и искусственные источники информации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Носители информации. Древние и современные носители информации. 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>Компьютер. Роль компьютера в жизни человека. Элементарный состав компьютера.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>Контрольная работа «Информация, человек и компьютер»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я с информацией (8 часов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. Наблюдение и сбор информации. Измер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информации. Представление информации в виде текста, рисунка, числ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информации. Кодировочная таблица. Кодирование с помощью рисунков. Кодирование информации и шифрование данных. Код Цезар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формации. Память человека и память компьютера. Хранение информации в древности и в наше время. Обработка информации. Исходные данные и результат. Обработка текстовой, графической и числовой информ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«Действия с информацией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р объектов (7 часов)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его имя и свойства. Общее, конкретное и собственное имя объекта. Существенные и несущественные свойства объектов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бъекта. Назначение объекта. Свойства, определяющие функцию объекта. Элементный состав объект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между объектами. Название отношений между объектами. Диаграммы и схемы как отражение отношений между объектами. Характеристика объекта. Общие и отличительные свойства объектов. Группы объектов. Составление характеристики объект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и данные об объекте. Зачем нужны документы? Какие данные содержат документы. Электронные и бумажные документы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</w:t>
      </w:r>
      <w:r>
        <w:rPr>
          <w:szCs w:val="28"/>
        </w:rPr>
        <w:t xml:space="preserve"> </w:t>
      </w:r>
      <w:r>
        <w:rPr>
          <w:sz w:val="28"/>
          <w:szCs w:val="28"/>
        </w:rPr>
        <w:t>работа «Объект и его характеристика»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, системы и сети (7 часов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– это система. Устройства, функции и назначение компьютер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е программы и операционная система.  Системные, прикладные и инструментальные программы.  Назначение операционной систем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ы и папки.  Файловая систем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ые сети. Назначение и виды компьютерных сетей. Сервер. Локальные и глобальные сети. Информационные системы. Назначение информационных систем. Библиотека как пример информационной системы. Глобальная сеть как информационная система. Гиперссыл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«Системы и сети»</w:t>
      </w:r>
    </w:p>
    <w:p>
      <w:pPr>
        <w:pStyle w:val="TextBody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ая контрольная работа</w:t>
      </w:r>
    </w:p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вторение </w:t>
      </w:r>
      <w:r>
        <w:rPr>
          <w:b/>
          <w:szCs w:val="28"/>
        </w:rPr>
        <w:t>(6 часов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авила ТБ в кабинете информатики. Человек и информация. Органы чувств. Виды информации. Действия с данными. Виды данных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ъект и его свойства. Существенные и несущественные свойства объектов. Общие и отличительные свойства объектов.  Характеристика объекта. Отношения между объектами. Виды отношений между объектами: выше - ниже, ближе -дальше, старше –младше и т.д. Схема отношения объект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мпьютер как система. Устройство и функции компьютера. Виды программ для компьютера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Контрольная работа «Объекты и их характеристика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нятие, суждение, умозаключение </w:t>
      </w:r>
      <w:r>
        <w:rPr>
          <w:b/>
          <w:szCs w:val="28"/>
        </w:rPr>
        <w:t>(9 часов)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Понятие. Существенные свойства объекта.  Как образуются понятия. Деление и обобщение понятий. Родовое и видовое понятие. Отношения между понятиями. Круги Эйлера-Венна. Симметричные и несимметричные отношения. Совместимые и несовместимые понятия. Понятия «истина» и «ложь».  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>Суждение. Какое предложение является суждением. Суждение истинное и ложное. Суждение простое и сложное.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>Умозаключение. Посылки. Как сделать умозаключение на основе посылок.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szCs w:val="28"/>
        </w:rPr>
        <w:t>Контрольная работа «Понятие, суждение и умозаключение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одель и моделирование </w:t>
      </w:r>
      <w:r>
        <w:rPr>
          <w:b/>
          <w:szCs w:val="28"/>
        </w:rPr>
        <w:t>(8 часов)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Модель объекта. Что такое модель объекта. Виды моделей. Текстовая и графическая модель. Модель отношения между понятиями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лгоритм как модель действий. Свойства алгоритмов.  Какие бывают алгоритмы.  Формы записи алгоритмов. Исполнитель алгоритма. Кто или что может быть исполнителем алгоритмов. Компьютер- исполнитель алгоритмов. Алгоритм и компьютерная программа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>Контрольная работа «Алгоритмы и исполнители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формационное управление </w:t>
      </w:r>
      <w:r>
        <w:rPr>
          <w:b/>
          <w:szCs w:val="28"/>
        </w:rPr>
        <w:t>(9 часов)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Кто, кем и зачем управляет. Управляющий объект и объект управления. Цели и основа управления. Управляющее воздействие. Средство управления. Результат управления. Управление собой и другими. Управление неживыми объектами. Схема управления. Управление компьютером. Современные средства коммуникации. Средства массовой информации. Свойства информации. </w:t>
      </w:r>
    </w:p>
    <w:p>
      <w:pPr>
        <w:pStyle w:val="TextBody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онтрольная работа «Управление»</w:t>
      </w:r>
    </w:p>
    <w:p>
      <w:pPr>
        <w:pStyle w:val="TextBody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информации. Человек и 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работы на компьютере и ТБ. Человек и информ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ая бывает информ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информ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ники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 и его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мы «Виды информации. Человек и компью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«Виды информ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одирование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ители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ирование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ьменные источники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зыки людей и языки программ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мы «Кодирование информ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«Кодирование информ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и д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овые д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ческие д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в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сятичное код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ичное код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вые д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мы «Информация и дан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«Информация и дан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умент и способы его со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 и его со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ый документ и фай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иск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текстового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«Создание текстового докумен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графического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«Создание графического докумен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мы «Документ и способы его созд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«Создание и поиск докуме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итоговой контро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ение пройденного за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4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ение: информация, человек и компьют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работы на компьютере и ТБ. Человек и информ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и приёмники информац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ители информа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мы «Информация, человек и компьютер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«Информация, человек и компьютер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я с информаци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ение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ирование информации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дирование и шифрование данн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нение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ботка информации и данн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мы «Действия с информацие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«Действия с информацие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 объек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, его имя и свой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и объе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я между объект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ктеристика объе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 и данные об объект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мы «Мир объектов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«Объект и его характеристи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ьютер, системы и се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 - это систе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ные программы и операционная систе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йловая систе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ные се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систе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мы «Компьютер – это систем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«Системы и сет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итоговой контрольной работ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контрольная рабо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мы «Получение и представление информац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мы «Кодирование и обработка данных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мы «Характеристика объектов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темы «Системы и сет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24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работы на компьютере и ТБ. Человек в мире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йствие с данны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кт и его свойства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ношение между объект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 как систе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«Объекты и их характеристи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ятие, суждение, умозаклю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 поня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ение поня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ение поня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Отношения между поняти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я «истина» и «лож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жд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заклю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ение темы «Мир понятий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«Понятие, суждение и умозаключени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 мод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ль объе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овая и графическая мод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 как модель действ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ы записи алгоритмов. Виды алгоритм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 алгорит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 как исполн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ение темы «Мир моделей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«Алгоритмы и исполнител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о, кем и зачем управля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объект и объект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ее воздейств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о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ые средства коммуник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ение темы «Управление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«Управлени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ройденного за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bCs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Term4">
    <w:name w:val="term_4"/>
    <w:basedOn w:val="Style14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 Зна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C55">
    <w:name w:val="c55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624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14:00Z</dcterms:created>
  <dc:creator>1</dc:creator>
  <dc:description/>
  <cp:keywords/>
  <dc:language>en-US</dc:language>
  <cp:lastModifiedBy>1</cp:lastModifiedBy>
  <cp:lastPrinted>2020-09-13T14:46:00Z</cp:lastPrinted>
  <dcterms:modified xsi:type="dcterms:W3CDTF">2020-09-13T07:47:00Z</dcterms:modified>
  <cp:revision>58</cp:revision>
  <dc:subject/>
  <dc:title/>
</cp:coreProperties>
</file>