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805</wp:posOffset>
            </wp:positionH>
            <wp:positionV relativeFrom="paragraph">
              <wp:posOffset>-6985</wp:posOffset>
            </wp:positionV>
            <wp:extent cx="7700010" cy="106838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01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аправлениям развития личности: спортивно-оздоровительное, духовно-нравственное, общеинтеллектуальное, общекультурное и социальное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видам: игровая, познавательная, досугово-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формах: экскурсии, кружки, секции, круглые столы, конференции, диспуты, школьные научные общества,  олимпиады, соревнования, поисковые исследования, общественно-полезные практики и т.д.  </w:t>
      </w:r>
    </w:p>
    <w:p>
      <w:pPr>
        <w:pStyle w:val="Normal"/>
        <w:spacing w:lineRule="auto" w:line="240" w:before="0" w:after="0"/>
        <w:ind w:right="-15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внеурочной деятельности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ограммы внеурочной деятельности разрабатываются и утверждаются  ОУ самостоятельно, возможно использование авторских программ. 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рограммы внеурочной деятельности могут быть различных типов: комплексные, тематические, ориентированные на достижение результатов, по конкретным видам внеурочной деятельности, индивидуальные.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труктура  программы внеурочной деятельности: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яснительная записка;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матическое планирование (по годам обучения);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ые результаты освоения программы;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ржание программы;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исок литера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смены видов и форм учебной и внеурочной деятельности в рамках реализации основной образовательной программы начального общего образования определяет ОУ.</w:t>
      </w:r>
    </w:p>
    <w:p>
      <w:pPr>
        <w:pStyle w:val="Heading"/>
        <w:ind w:left="0" w:right="-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5. На внеурочную деятельность в неделю отводится не более 10 часов на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ая продолжительность занятий внеурочной деятельности составляет 33 – 66 часов в 1 классе, 34-68 часов во 2-4 классах, наполняемость групп от  10-15 человек до 2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рганизационная модель реализации внеурочной деятельности  определяется ОУ в соответствии с индивидуальными образовательными  потребностями обучающихся  и возможностями школы.</w:t>
      </w:r>
    </w:p>
    <w:p>
      <w:pPr>
        <w:pStyle w:val="Normal"/>
        <w:shd w:fill="FFFFFF" w:val="clear"/>
        <w:spacing w:lineRule="auto" w:line="240" w:before="0" w:after="0"/>
        <w:ind w:left="6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Занятия внеурочной деятельности могут проводиться учителями начальных классов ОУ, педагогами учреждений дополнительного образования, учителями - предметниками.</w:t>
      </w:r>
    </w:p>
    <w:p>
      <w:pPr>
        <w:pStyle w:val="Normal"/>
        <w:spacing w:lineRule="auto" w:line="240" w:before="0" w:after="0"/>
        <w:ind w:hanging="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9. Обучающиеся, их родители (законные представители) участвуют в выборе направлений и форм внеурочной деятельности, контингент групп по видам внеурочной деятельности комплектуется с учетом запросов родителей (законных представителей) и обучающихся.</w:t>
      </w:r>
    </w:p>
    <w:p>
      <w:pPr>
        <w:pStyle w:val="Normal"/>
        <w:shd w:fill="FFFFFF" w:val="clear"/>
        <w:spacing w:lineRule="auto" w:line="240" w:before="0" w:after="0"/>
        <w:ind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Учет занятий по внеурочной деятельности осуществляется учителем в Журнале внеурочной деятельности. Журнал внеурочной деятельности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внеурочной деятельности должно соответствовать содержанию программы внеурочной деятельности. </w:t>
      </w:r>
    </w:p>
    <w:p>
      <w:pPr>
        <w:pStyle w:val="Normal"/>
        <w:shd w:fill="FFFFFF" w:val="clear"/>
        <w:spacing w:lineRule="auto" w:line="240" w:before="0" w:after="0"/>
        <w:ind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 Для детей, занятых внеурочной деятельностью организуется двухразовое питание.</w:t>
      </w:r>
    </w:p>
    <w:p>
      <w:pPr>
        <w:pStyle w:val="Normal"/>
        <w:shd w:fill="FFFFFF" w:val="clear"/>
        <w:spacing w:lineRule="auto" w:line="240" w:before="0" w:after="0"/>
        <w:ind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Контроль за организацией  и реализацией внеурочной деятельности осуществляет заместитель директора по ВР.</w:t>
      </w:r>
    </w:p>
    <w:p>
      <w:pPr>
        <w:pStyle w:val="Heading"/>
        <w:ind w:left="0" w:right="-15" w:hanging="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985" w:right="680" w:hanging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8:00Z</dcterms:created>
  <dc:creator>WIN7XP</dc:creator>
  <dc:description/>
  <cp:keywords/>
  <dc:language>en-US</dc:language>
  <cp:lastModifiedBy>Admin</cp:lastModifiedBy>
  <cp:lastPrinted>2013-06-11T14:59:00Z</cp:lastPrinted>
  <dcterms:modified xsi:type="dcterms:W3CDTF">2015-03-10T13:18:00Z</dcterms:modified>
  <cp:revision>2</cp:revision>
  <dc:subject/>
  <dc:title>Положение о внеурочной деятельности.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5BEF277551EC43B745F1D0C70CEB1A</vt:lpwstr>
  </property>
</Properties>
</file>