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Биология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11  классы (базовы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иология» включена в базовую часть естественного цикла.</w:t>
      </w:r>
    </w:p>
    <w:p>
      <w:pPr>
        <w:pStyle w:val="Normal"/>
        <w:shd w:fill="FFFFFF" w:val="clear"/>
        <w:spacing w:lineRule="auto" w:line="240" w:before="0" w:after="0"/>
        <w:ind w:left="18" w:right="45" w:firstLine="6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учебному предмету «Биология» для 5-11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а на основе федерального компонента государственного стандарта основного общего образования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д редакцией  Н.И. Сонина, В.Б. Захарова, А.А. Плешакова. М: Дрофа, 2014г,, обязательного минимума содержания основного общего образования .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зучения дисциплины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я умениями 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позитивного целостного отношения к живой природе, собственному здоровью,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в повседневно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состоит из: пояснительной записки, общей характеристики учебного предмета, описания места учебного предмета в учебном плане, личностых, метапредметных и предметных результатов освоения учебного предмета, содержания учебного предмета, тематического планирования, перечня учебно-методического и материально-технического обеспечения образовательного процесса, планируемых результатов изучения предм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Биология» осуществляется с 5 по 11 класс, что составляет 370 часов, из них 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90"/>
        <w:gridCol w:w="1759"/>
        <w:gridCol w:w="17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1 час в неделю добавляется как школьный компонент.</w:t>
      </w:r>
    </w:p>
    <w:p>
      <w:pPr>
        <w:pStyle w:val="331"/>
        <w:keepNext w:val="true"/>
        <w:keepLines/>
        <w:tabs>
          <w:tab w:val="clear" w:pos="708"/>
          <w:tab w:val="center" w:pos="7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чебно-методическое обеспечение учебного процесса</w:t>
        <w:tab/>
        <w:t xml:space="preserve"> предусматривает использование УМК (учебно</w:t>
        <w:noBreakHyphen/>
        <w:t xml:space="preserve">методических комплектов) по биологии с 5 по 11 класс.  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нин Н. И., Плешаков А. А. Биология. Введение в биологию. 5 класс: учебник. — М.: Дрофа, 2012г.- 158с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нин Н. И. Биология. Введение в биологию. 5 класс: рабочая тетрадь.— М.: Дрофа, 2013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нин Н. И. Биология. Живой организм. 6 класс: учебник. — М.: Дрофа,  2013 г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нин Н. И. Биология. Живой организм. 6 класс: рабочая тетрадь. — М.: Дрофа, 2013 г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ахаров В. Б., Сонин Н. И. Биология. Многообразие живых организмов. 7 класс: учебник.— М.: Дрофа, 2013 г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ахаров В. Б., Сонин Н. И. Биология. Многообразие живых организмов. 7 класс: рабочая тетрадь.— М.: Дрофа, 2013 г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нин Н. И., СапинМ. Р. Биология. Человек. 8 класс: учебник. — М.: Дрофа, 2013 г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онин Н. И., Агафонова И. Б. Биология. Человек. 8 класс: рабочая тетрадь. — М.: Дрофа, 2013 г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ивоглазов В. И., Захаров В. Б., Мамонтов С. Г., Агафонова И. Б. Биология. Общие закономерности. 9 класс.— М.: Дрофа, 2013 г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/>
        <w:t>В.Б.Захаров, И.Б.Агафонов, В.И.Сивоглазов (линия Н.И.Сонина) «Общая биология. Базовый уровень»: Учебник для 10-11 класса общеобраз. учеб. заведений. – М.: Дрофа, 2012.- 368с.</w:t>
      </w:r>
    </w:p>
    <w:p>
      <w:pPr>
        <w:pStyle w:val="331"/>
        <w:keepNext w:val="true"/>
        <w:keepLines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Биология. Рабочие программы. 5—9 классы. ФГОС.— М.: Дрофа, 2014г. - 382 с.</w:t>
      </w:r>
    </w:p>
    <w:p>
      <w:pPr>
        <w:pStyle w:val="Style21"/>
        <w:spacing w:before="0" w:after="0"/>
        <w:ind w:firstLine="540"/>
        <w:jc w:val="both"/>
        <w:rPr/>
      </w:pPr>
      <w:r>
        <w:rPr/>
        <w:t>В ходе реализации программы предусмотрено проведение практических работ и лабораторных работ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21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развивающего, личностно-ориентирова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, проектного, игрового, информационно-коммуникативног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ого обучения и т.д. В старших классах используются и 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результате изучения биологии на базовом уровне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, эволюционная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Дарвина); учение В.И.Вернадского о биосфере; сущность законов Г.Менд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ей измен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; генов и хромосом; вида и эк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ук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,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го и естественного отбора, формирование приспособл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идов, круговорот веществ и превращения энергии в экосистем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: роль биологии в формировании научного мировоззрения; в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теорий в формирование современной естественно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живой и неживой природы, родство живых организмов; отриц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я, никотина, наркотических веществ на развитие зародыш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утагенов на организм человека, экологических факторов на орг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организмов и окружающей среды; причины эволюции, изменяемости ви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развития организмов, наследственных заболеваний, мутаций, устойчив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ы экосистем; необходимости сохранения многообразия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ния и схемы переноса веществ и энергии в экосистемах (цепи 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способления организмов к среде обитания, источники мутагенов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е (косвенно), антропогенные изменения в экосистемах сво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: биологические объекты (химический состав тел живой и неживой прир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ыши человека и других млекопитающих, природные экосистемы и агроэко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местности), процессы (естественный и искусственный отбор, половое и беспо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) и делать выводы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азличные гипотезы сущности жизни,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человека, глобальные экологические проблемы и пути их решения, послед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деятельности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х, справочниках , научно-популярных изданиях, компьютерных база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х Интернет) и критически ее оцен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ой жизни для: соблюдения мер профилактики отравлений, вирусных и других заболеваний, стрес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х привычек (курение, алкоголизм, наркомания); правил поведения в прир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ие диктанты, тест, проверочные , лабораторные работы, опо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устное сообщение на биологическую тему. В старших классах - самостоя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(составление плана ответа, конспекта, подготовка реферата, доклада )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,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ь: Трубникова Е.Н., учитель химии и биологии.</w:t>
      </w:r>
    </w:p>
    <w:p>
      <w:pPr>
        <w:pStyle w:val="TextBody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2:00Z</dcterms:created>
  <dc:creator>123</dc:creator>
  <dc:description/>
  <cp:keywords/>
  <dc:language>en-US</dc:language>
  <cp:lastModifiedBy>Марала</cp:lastModifiedBy>
  <cp:lastPrinted>2013-09-16T22:08:00Z</cp:lastPrinted>
  <dcterms:modified xsi:type="dcterms:W3CDTF">2016-02-22T01:21:00Z</dcterms:modified>
  <cp:revision>4</cp:revision>
  <dc:subject/>
  <dc:title/>
</cp:coreProperties>
</file>